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322695" cy="202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илиал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ниципального казенного учреждения «Комплексный центр социального обслуживания населения Венгеровского района» - «Дом-интернат малой вместимости для граждан пожилого возраста и инвалидов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является обособленным структурным подразделением Муниципального казенного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учреждения ”Комплексный центр социального обслуживания населения Венгеровского района ” (далее Цент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, реорганизуется и ликвидируется приказом директора Центра по согласованию с Учредителем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Филиала: Филиал муниципального казенного учреждения «Комплексный центр социального обслуживания населения Венгеровского района» - «Дом-интернат малой вместимости для граждан пожилого возраста и инвалидов» (далее Филиал).</w:t>
      </w:r>
    </w:p>
    <w:p>
      <w:pPr>
        <w:pStyle w:val="Normal"/>
        <w:numPr>
          <w:ilvl w:val="1"/>
          <w:numId w:val="5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располагается по адресу: 632264, Новосибирская область, Венгеровский район, с. Сибирцево 2-е, ул. Партизанская, д.24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лиал-это обособленное подразделение Центра, расположенное вне места его нахождения. Осуществляет функции Центра, не является юридическим лицом, не имеет самостоятельного баланса и счета в банке, не обладает собственной правоспособностью и не может быть истцом или ответчиком в суде и осуществляет свою деятельность от имени Центра на основании настоящего Положения.</w:t>
      </w:r>
    </w:p>
    <w:p>
      <w:pPr>
        <w:pStyle w:val="Normal"/>
        <w:numPr>
          <w:ilvl w:val="1"/>
          <w:numId w:val="3"/>
        </w:numPr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ятельность Филиала несёт Цент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еятельность Филиала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. 442-ФЗ "Об основах социального обслуживания граждан в Российской Федерации" (Собрание законодательства Российской Федерации, 2013, N 52, ст. 7007; 2014, N 30, ст. 4257) (далее - Федеральный закон)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законодательными и нормативными правовыми актами Российской Федерации, законодательными и нормативными правовыми актами Новосибирской области и Венгеровского района, Уставом Центра и настоящим Положением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Филиал не имеет своей печати, штампа и бланков. </w:t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ил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Филиал осуществляет функции Центра в пределах компетенции, определённой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 Филиал предназначен для предоставления социального обслуживания в стационарной форме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гражданам пожилого возраста и инвалидам (мужчинам старше 60 лет и женщинам старше 55 лет),  инвалидам первой и второй групп (старше 18 лет), полностью или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илиал рассчитан на 45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Основными задачами Филиал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и объединениями граждан, нуждающихся в социальном обслуживании, и их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обходимых гражданам социально-бытовых, социально-медицинских, социально-психологических, социально-педагогических, социально-трудовые социально-правовых услуг , услуги в целях повышения коммуникативного потенциала получателей социальных услуг, имеющих ограничения жизнедеятельности в соответствии с назначением учреждения, а также осуществление социального патронажа нуждающихся в социальной помощи, реабилитации и поддерж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новых и более эффективных форм социального обслужива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, и координация их деятельности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гражданам, полностью или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гражданам, которым такие услуги не могут быть предоставлены в соответствии с их индивидуальной нуждаемостью в других формах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фил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в соответствии с возложенными задач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ет свою деятельность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, законами и иными нормативными правовыми актами Новосибирской области, Венгеровского района, Уставом Учреждения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яет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условиях частичной или полной оплаты на основаниях и в порядке, установл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яет дополнительные социальные услуги на условиях полной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едоставляет срочные соци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яет министерству социального развития Новосибирской области информацию для формирования регистра получателей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казывает в рамках мероприятий по социальному сопровождению получателей социальных услуг содействие в предоставлении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регламента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ет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едоставляет получателям социальных услуг возможность пользоваться услугами связи, в том числе информационно-телекоммуникационной сети "Интернет" (далее - сеть "Интернет") и услугами почтовой, связи, при получении услуг в организациях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ыделяет супругам, проживающим в организации социального обслуживания, изолированное жилое помещение для совместного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Обеспечивает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Исполняет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 предоставлении социального обслуживания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длежащий ух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опасные условия проживания и предоставления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и правил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требований государственных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16. Оказывает медицинские услуги при оказании первичной, доврачебной медико-санитарной помощи в амбулаторных условиях по лечебному делу, сестринскому делу в соответствие с лицензией на осуществление медицинской деятельности №ЛО-54-01-003248 от 21 апреля 2015 года выданной министерством здравоохранения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Лечебно-профилактическая, противоэпидемиологическая работа в Филиале проводится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Организация получения пенсии производится в соответствии с действующим законодательством о пенсионном обеспечении в РФ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услуг, предоставляемых Фили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слуги, предоставляемые Филиалом получателям социальных услуг с учётом их индивидуальных потреб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ind w:firstLine="709"/>
        <w:jc w:val="both"/>
        <w:rPr/>
      </w:pPr>
      <w:bookmarkStart w:id="0" w:name="Par290"/>
      <w:bookmarkEnd w:id="0"/>
      <w:r>
        <w:rPr>
          <w:rFonts w:cs="Times New Roman" w:ascii="Times New Roman" w:hAnsi="Times New Roman"/>
          <w:sz w:val="28"/>
          <w:szCs w:val="28"/>
        </w:rPr>
        <w:t>4.1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чные соци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ельные социальные услуги, на условиях полной оплаты, утвержденные постановлением Главы Венгеровского района Новосибирской области от 28.10.2009 № 576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 филиала.</w:t>
      </w:r>
    </w:p>
    <w:p>
      <w:pPr>
        <w:pStyle w:val="TextBody"/>
        <w:ind w:firstLine="709"/>
        <w:rPr/>
      </w:pPr>
      <w:r>
        <w:rPr>
          <w:szCs w:val="28"/>
        </w:rPr>
        <w:t>5.1. Центр наделяет Филиал имуществом, необходимым для осуществления предусмотренных настоящим Положением видов деятельности. Имущество используется для достижения целей, соответствующих интересам Центра и Фил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 Имущество Филиала учитывается на его отдельном балансе, являющемся частью баланса Цен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Пользование и распоряжение имуществом Филиала осуществляется в порядке, определенном Уставом Центра, настоящим Положением, решениями органов Центра, договором, заключенным руководителем Филиала с Центром и доверенностью, выданной директором Цент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фил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епосредственное руководство Филиалом осуществляет заведующий отделением, назначаемый на должность и освобождаемый от должности директором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Центр осуществляет следующие функции по управлению Филиал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определяет основные направления деятельности, утверждает планы и отчеты об их вы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и дополнения в настоящее Положение, принимает ново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и деятельности Фил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назначает и увольняет заведующего отделением по основаниям, предусмотрен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уктуру Фил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азмеры, формы и порядок наделения Филиала имуществом и иными средства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6.3. Заведующий отделени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от имени Центра в пределах полномочий, определяемых Уставом Центра, настоящим Положением и доверенн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осуществляет оперативное руководство деятельностью Филиала в соответствии с утвержденными Центром пла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едставляет интересы Центра в лице Филиала в отношениях с органами законодательной и исполнительной власти, юридическими и физически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обеспечивает функционирование Филиала, сохранность и эффективное использование перед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 оформление от имени Центра договоров, связанных с содержанием и организационно-техническим обеспечением деятельности Филиала, ремонтом и эксплуатацией здания и иного имущества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обеспечивает ведение документации, связанной с деятельностью Филиала, организацией работы сотрудников, учетом их рабочего времени, первичным учетом листков нетрудоспособности, учетом расходования электрической энергии, тепла, воды и других источников жизнедеятельности Филиала, а также документов, направляемых в уполномоченные орг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ием на социальное обслуживание получателей социальных услуг, проводит обследование жилищных услов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орячим питанием, культурно-массовым досугом клиентов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едставляет на согласование директору Центра кандидатуры работников Филиала в соответствии со штатным расписанием Центра в рамках штатных единиц Филиала, предлагает кандидатуры работников Филиала для поощрения и применения к ним взысканий в соответствии с правилами внутреннего трудового распорядка и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обеспечивает соблюдение правил внутреннего трудового распорядка и трудовой дисциплины работниками Филиала, дает указания, обязательные для всех работников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обеспечивает соблюдение требований по охране и безопасности труда, пожарной безопасности, принимает необходимые меры по соблюдению в Филиале требований федеральных законов по защите жизни и здоровья работников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ет временные и постоянные комиссии, необходимые для работы Фил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совершает иные действия, необходимые для достижения целей и задач Филиала, установленные федеральными законами и иными нормативными правовыми актами Новосибирской области, Уставом Центра, а также решениями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отсутствие заведующего отделением его обязанности возлагаются по согласованию с директором Центра или лицом, его заменяющим, на одного из работников Филиала. Передача полномочий оформляется приказом директора Центра и выдачей соответствующей доверенности указанному лиц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ое обеспечение Фил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Должности специалистов Филиала замещают лица, осуществляющие свою деятельность на профессиональной основе и соответствующие квалификационным требованиям, предъявляемым к таким должнос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На должности медицинских работников Филиала назначаются специалисты, которые соответствуют </w:t>
      </w:r>
      <w:hyperlink r:id="rId6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N 23879), по соответствующей специа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Отношения работников Филиала, возникшие на основе трудового договора с Центром, регулируются трудовым законодательством Российской федерации и правилами внутреннего трудового рас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филиала, в пределах, возложенных на них обязанностей, несут персональную ответственность за сохранность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Центр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На всех работников Филиала распространяются трудовые и социальные гарантии, а также требования по охране труда и технике безопасности, установленные законодательством Российской Федерации и внутренними документами Цен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Основания и порядок ликвид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 Ликвидация Филиала производится по решению Центра в порядке, определенном Уставом Центра и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ри ликвидации Филиал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 При ликвидации Филиала составляется его ликвидационный баланс. Имущество и финансы Филиала возвращаются Центр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EF54EC7F7E5A6DBC9EE30E4A38D778A4484CD99885A40036C4D844CE5D238J" TargetMode="External"/><Relationship Id="rId4" Type="http://schemas.openxmlformats.org/officeDocument/2006/relationships/hyperlink" Target="consultantplus://offline/ref=CEF54EC7F7E5A6DBC9EE30E4A38D778A4484C39F8D5A40036C4D844CE5D238J" TargetMode="External"/><Relationship Id="rId5" Type="http://schemas.openxmlformats.org/officeDocument/2006/relationships/hyperlink" Target="consultantplus://offline/ref=CEF54EC7F7E5A6DBC9EE30E4A38D778A4484CD99885A40036C4D844CE5D238J" TargetMode="External"/><Relationship Id="rId6" Type="http://schemas.openxmlformats.org/officeDocument/2006/relationships/hyperlink" Target="consultantplus://offline/ref=CEF54EC7F7E5A6DBC9EE30E4A38D778A4480C39E895A40036C4D844CE5289766D11837EED459B1ACD03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1:00Z</dcterms:created>
  <dc:creator>dr</dc:creator>
  <dc:description/>
  <dc:language>en-US</dc:language>
  <cp:lastModifiedBy>Dante</cp:lastModifiedBy>
  <cp:lastPrinted>2015-10-02T17:29:00Z</cp:lastPrinted>
  <dcterms:modified xsi:type="dcterms:W3CDTF">2025-05-23T05:31:00Z</dcterms:modified>
  <cp:revision>2</cp:revision>
  <dc:subject/>
  <dc:title>УТВЕРЖДАЮ:</dc:title>
</cp:coreProperties>
</file>